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  <w:lang w:val="en-US"/>
        </w:rPr>
        <w:t>Appendix</w:t>
      </w:r>
      <w:r>
        <w:rPr>
          <w:rFonts w:cs="Arial" w:ascii="Arial" w:hAnsi="Arial"/>
          <w:i/>
          <w:sz w:val="18"/>
          <w:szCs w:val="18"/>
        </w:rPr>
        <w:t>-Προσάρτημα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en-US"/>
        </w:rPr>
        <w:t>Transport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details</w:t>
      </w:r>
      <w:r>
        <w:rPr>
          <w:rFonts w:cs="Arial" w:ascii="Arial" w:hAnsi="Arial"/>
          <w:b/>
          <w:sz w:val="18"/>
          <w:szCs w:val="18"/>
        </w:rPr>
        <w:t>-Λεπτομέρειες μεταφοράς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847"/>
        <w:gridCol w:w="1498"/>
        <w:gridCol w:w="1377"/>
        <w:gridCol w:w="1589"/>
      </w:tblGrid>
      <w:tr>
        <w:trPr/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 Country of export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Χώρα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εξαγωγή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rt/airport/other place of departure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43815" distR="43815" simplePos="0" locked="0" layoutInCell="1" allowOverlap="1" relativeHeight="2">
                      <wp:simplePos x="0" y="0"/>
                      <wp:positionH relativeFrom="column">
                        <wp:posOffset>-268605</wp:posOffset>
                      </wp:positionH>
                      <wp:positionV relativeFrom="paragraph">
                        <wp:posOffset>75565</wp:posOffset>
                      </wp:positionV>
                      <wp:extent cx="1428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1.15pt;margin-top:5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Λιμένας/αερολιμένας/άλλος τόπος αναχώρηση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. Exporter signatu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Υπογραφή εξαγωγέ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43815" distR="43815" simplePos="0" locked="0" layoutInCell="1" allowOverlap="1" relativeHeight="3">
                      <wp:simplePos x="0" y="0"/>
                      <wp:positionH relativeFrom="column">
                        <wp:posOffset>2830830</wp:posOffset>
                      </wp:positionH>
                      <wp:positionV relativeFrom="paragraph">
                        <wp:posOffset>80645</wp:posOffset>
                      </wp:positionV>
                      <wp:extent cx="1428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2.9pt;margin-top:6.35pt;width:0pt;height:0pt" type="_x0000_t32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Vesse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nam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an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fla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 και σημαία σκάφου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…………………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.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εύθυνση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.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43815" distR="43815" simplePos="0" locked="0" layoutInCell="1" allowOverlap="1" relativeHeight="4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52070</wp:posOffset>
                      </wp:positionV>
                      <wp:extent cx="1428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15pt;margin-top:4.1pt;width:0pt;height:0pt" type="_x0000_t32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Υπογραφή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.</w:t>
            </w:r>
          </w:p>
        </w:tc>
      </w:tr>
      <w:tr>
        <w:trPr>
          <w:trHeight w:val="101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ligh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number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airwa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bil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numb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ός πτήσης/αριθμός δελτίου αεροπορικής μεταφορά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ntainer number(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Αριθμοί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εμπορευματοκιβωτίων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: …………………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Iist attach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Επισυνάπτεται κατάλογο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ruck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nationality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and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registratio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numb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43815" distR="43815" simplePos="0" locked="0" layoutInCell="1" allowOverlap="1" relativeHeight="5">
                      <wp:simplePos x="0" y="0"/>
                      <wp:positionH relativeFrom="column">
                        <wp:posOffset>-278130</wp:posOffset>
                      </wp:positionH>
                      <wp:positionV relativeFrom="paragraph">
                        <wp:posOffset>67310</wp:posOffset>
                      </wp:positionV>
                      <wp:extent cx="1428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1.9pt;margin-top:5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Εθνικότητα και αριθμός καταχώρησης φορτηγού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ailwa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bil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numbe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ός δελτίου σιδηροδρομικής μεταφορά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ther transport docum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Άλλο έγγραφο μεταφορά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16:00Z</dcterms:created>
  <dc:creator>syg107</dc:creator>
  <dc:description/>
  <cp:keywords/>
  <dc:language>en-US</dc:language>
  <cp:lastModifiedBy>gda</cp:lastModifiedBy>
  <cp:lastPrinted>2011-07-13T14:48:00Z</cp:lastPrinted>
  <dcterms:modified xsi:type="dcterms:W3CDTF">2015-07-22T11:16:00Z</dcterms:modified>
  <cp:revision>2</cp:revision>
  <dc:subject/>
  <dc:title>Appendix-Προσάρτημα</dc:title>
</cp:coreProperties>
</file>